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апреля 2019 г. N 1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РЕГИОНАЛЬНОГО</w:t>
      </w:r>
    </w:p>
    <w:p>
      <w:pPr>
        <w:pStyle w:val="ConsPlusTitle"/>
        <w:jc w:val="center"/>
        <w:rPr/>
      </w:pPr>
      <w:r>
        <w:rPr/>
        <w:t>ГОСУДАРСТВЕННОГО КОНТРОЛЯ В ОБЛАСТИ ОРГАНИЗАЦИИ</w:t>
      </w:r>
    </w:p>
    <w:p>
      <w:pPr>
        <w:pStyle w:val="ConsPlusTitle"/>
        <w:jc w:val="center"/>
        <w:rPr/>
      </w:pPr>
      <w:r>
        <w:rPr/>
        <w:t>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7 года N 443-ФЗ "Об организации дорожного движения в Российской Федерации и о внесении изменений в отдельные законодательные акты Российской Федерации", област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8 года N 129-оз "Об организации дорожного движения в Ленинградской области" Правительство Ленинград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регионального государственного контроля в области организации дорожного дви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постановления возложить на заместителя Председателя Правительства Ленинградской области по строительству и жилищно-коммунальному хозяйст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А.Дрозд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22.04.2019 N 158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РЕГИОНАЛЬНОГО ГОСУДАРСТВЕННОГО КОНТРОЛЯ</w:t>
      </w:r>
    </w:p>
    <w:p>
      <w:pPr>
        <w:pStyle w:val="ConsPlusTitle"/>
        <w:jc w:val="center"/>
        <w:rPr/>
      </w:pPr>
      <w:r>
        <w:rPr/>
        <w:t>В ОБЛАСТИ ОРГАНИЗАЦИ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требования к осуществлению регионального государственного контроля в области организации дорожного движения на территории Ленинградской области (далее - региональный государственный контро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гиональный государственный контроль осуществляется Комитетом по дорожному хозяйству Ленинградской области (далее - Комитет) в отношении органов исполнительной власти Ленинградской области и органов местного самоуправления, уполномоченных на осуществление мероприятий по организации дорожного движения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7 года N 443-ФЗ "Об организации дорожного движения в Российской Федерации и о внесении изменений в отдельные законодательные акты Российской Федерации" (далее - Федеральный закон N 443-ФЗ, субъекты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метом регионального государственного контроля является деятельность субъектов контроля, указанная в </w:t>
      </w:r>
      <w:hyperlink r:id="rId6">
        <w:r>
          <w:rPr>
            <w:rStyle w:val="InternetLink"/>
            <w:color w:val="0000FF"/>
          </w:rPr>
          <w:t>статье 20</w:t>
        </w:r>
      </w:hyperlink>
      <w:r>
        <w:rPr/>
        <w:t xml:space="preserve"> Федерального закона N 443-ФЗ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5"/>
      <w:bookmarkEnd w:id="1"/>
      <w:r>
        <w:rPr/>
        <w:t xml:space="preserve">4. К правоотношениям, связанным с осуществлением регионального государственного контроля в отношении органов исполнительной власти Ленинградской области, применяются положения </w:t>
      </w:r>
      <w:hyperlink r:id="rId7">
        <w:r>
          <w:rPr>
            <w:rStyle w:val="InternetLink"/>
            <w:color w:val="0000FF"/>
          </w:rPr>
          <w:t>статьи 29.2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с учетом особенностей организации и проведения проверок, установленных </w:t>
      </w:r>
      <w:hyperlink r:id="rId8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N 443-ФЗ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6"/>
      <w:bookmarkEnd w:id="2"/>
      <w:r>
        <w:rPr/>
        <w:t xml:space="preserve">5. К правоотношениям, связанным с осуществлением регионального государственного контроля в отношении органов местного самоуправления, применяются положения </w:t>
      </w:r>
      <w:hyperlink r:id="rId9">
        <w:r>
          <w:rPr>
            <w:rStyle w:val="InternetLink"/>
            <w:color w:val="0000FF"/>
          </w:rPr>
          <w:t>статьи 7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с учетом особенностей организации и проведения проверок, установленных </w:t>
      </w:r>
      <w:hyperlink r:id="rId10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N 44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К правоотношениям, возникающим при организации и осуществлении мероприятий по контролю деятельности субъектов контроля в части, не урегулированной федеральными законами, указанными в </w:t>
      </w:r>
      <w:hyperlink w:anchor="P35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36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применяются положения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оведение регионального государственного контроля осуществляется посредством организации и проведения проверок субъектов контроля, а также мероприятий по профилактике нарушений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оектов ежегодных планов проведения проверок в отношении органов исполнительной власти Ленинградской области, представление таких проектов в органы прокуратуры и их согласование, а также согласование внеплановых проверок в отношении указанных субъектов контроля осуществляются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согласование ежегодных планов проведения проверок в отношении органов местного самоуправления, а также согласование внеплановых проверок в отношении указанных субъектов контроля в органах прокуратуры осуществляются в порядке, установленном Генеральной прокуратуро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лановые и внеплановые проверки деятельности субъектов контроля проводятся на основании распоряжения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результатам проверки уполномоченным должностным лицом Комитета составляется акт проверки. В случае выявления нарушений обязательных требований законодательства в области организации дорожного движения уполномоченным должностным лицом Комитета выдается предписание субъекту контроля об устранении выявленных нарушений обязательных требований законодательства в области организации дорожного движения с указанием срока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одержание, сроки и последовательность выполнения административных процедур при осуществлении регионального государственного контроля устанавливаются административным регламентом исполнения государственной функции по осуществлению регионального государственного контроля в области организации дорожного движения, утвержденным нормативным правовым актом Комитета в порядке, предусмотренном Правительством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осуществлении регионального государственного контроля Комитет взаимодействует с органами прокуратуры Российской Федерации, органами внутренних дел, другими органами государственной власти и органами местного самоуправления, экспертными организациями, организациями, обеспечивающими мероприятия по организации дорожного дви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73E19119A8D4175BB650611650D6A68D4057867794155235F213BF7A072F140EB04D02813BEF01FFA7755A60539C6390E69DF015D430DEnDr5M" TargetMode="External"/><Relationship Id="rId4" Type="http://schemas.openxmlformats.org/officeDocument/2006/relationships/hyperlink" Target="consultantplus://offline/ref=D673E19119A8D4175BB64F700350D6A68C4253867E92155235F213BF7A072F140EB04D02813BED01FBA7755A60539C6390E69DF015D430DEnDr5M" TargetMode="External"/><Relationship Id="rId5" Type="http://schemas.openxmlformats.org/officeDocument/2006/relationships/hyperlink" Target="consultantplus://offline/ref=D673E19119A8D4175BB650611650D6A68D4057867794155235F213BF7A072F141CB0150E8138F300F8B2230B26n0r6M" TargetMode="External"/><Relationship Id="rId6" Type="http://schemas.openxmlformats.org/officeDocument/2006/relationships/hyperlink" Target="consultantplus://offline/ref=D673E19119A8D4175BB650611650D6A68D4057867794155235F213BF7A072F140EB04D02813BEF01FEA7755A60539C6390E69DF015D430DEnDr5M" TargetMode="External"/><Relationship Id="rId7" Type="http://schemas.openxmlformats.org/officeDocument/2006/relationships/hyperlink" Target="consultantplus://offline/ref=D673E19119A8D4175BB650611650D6A68D4756817A91155235F213BF7A072F140EB04D07873DE654AFE8740624058F6395E69FF609nDr6M" TargetMode="External"/><Relationship Id="rId8" Type="http://schemas.openxmlformats.org/officeDocument/2006/relationships/hyperlink" Target="consultantplus://offline/ref=D673E19119A8D4175BB650611650D6A68D4057867794155235F213BF7A072F140EB04D02813BEF01FEA7755A60539C6390E69DF015D430DEnDr5M" TargetMode="External"/><Relationship Id="rId9" Type="http://schemas.openxmlformats.org/officeDocument/2006/relationships/hyperlink" Target="consultantplus://offline/ref=D673E19119A8D4175BB650611650D6A68D4756817A90155235F213BF7A072F140EB04D02813BE501F6A7755A60539C6390E69DF015D430DEnDr5M" TargetMode="External"/><Relationship Id="rId10" Type="http://schemas.openxmlformats.org/officeDocument/2006/relationships/hyperlink" Target="consultantplus://offline/ref=D673E19119A8D4175BB650611650D6A68D4057867794155235F213BF7A072F140EB04D02813BEF01FEA7755A60539C6390E69DF015D430DEnDr5M" TargetMode="External"/><Relationship Id="rId11" Type="http://schemas.openxmlformats.org/officeDocument/2006/relationships/hyperlink" Target="consultantplus://offline/ref=D673E19119A8D4175BB650611650D6A68D415C867691155235F213BF7A072F140EB04D00863EE654AFE8740624058F6395E69FF609nDr6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3:00Z</dcterms:created>
  <dc:creator>Ходина Н.П.</dc:creator>
  <dc:description/>
  <cp:keywords/>
  <dc:language>en-US</dc:language>
  <cp:lastModifiedBy>Ходина Н.П.</cp:lastModifiedBy>
  <dcterms:modified xsi:type="dcterms:W3CDTF">2020-06-03T12:44:00Z</dcterms:modified>
  <cp:revision>1</cp:revision>
  <dc:subject/>
  <dc:title/>
</cp:coreProperties>
</file>